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龙口市住宅工程外门窗（墙）水密性</w:t>
      </w:r>
    </w:p>
    <w:p>
      <w:pPr>
        <w:pStyle w:val="Normal"/>
        <w:jc w:val="center"/>
        <w:rPr/>
      </w:pPr>
      <w:r>
        <w:rPr>
          <w:sz w:val="36"/>
          <w:szCs w:val="36"/>
        </w:rPr>
        <w:t>现场检验</w:t>
      </w:r>
      <w:r>
        <w:rPr/>
        <w:t>委托单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440"/>
        <w:gridCol w:w="3086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门窗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厂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缝材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品种、系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镶嵌方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品种厚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       </w:t>
            </w:r>
            <w:r>
              <w:rPr>
                <w:sz w:val="24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地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现场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窗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01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室地址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口市百盈新村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门窗水密性能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筑门窗工程检测技术规程（</w:t>
            </w:r>
            <w:r>
              <w:rPr>
                <w:sz w:val="24"/>
              </w:rPr>
              <w:t>JGJ/T205-20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说明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工程全部外窗（墙）按照烟台市建筑工程质量监督站《关于推行住宅工程外墙（窗）淋水试验的通知》（烟建质监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）的相关要求进行淋水试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设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监理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施工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见证人员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收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7:00Z</dcterms:created>
  <dc:creator>微软用户</dc:creator>
  <dc:description/>
  <cp:keywords/>
  <dc:language>en-US</dc:language>
  <cp:lastModifiedBy>A</cp:lastModifiedBy>
  <cp:lastPrinted>2013-08-09T13:45:00Z</cp:lastPrinted>
  <dcterms:modified xsi:type="dcterms:W3CDTF">2014-03-31T05:49:00Z</dcterms:modified>
  <cp:revision>5</cp:revision>
  <dc:subject/>
  <dc:title>龙口市住宅工程外门窗（墙）水密性</dc:title>
</cp:coreProperties>
</file>